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34965</wp:posOffset>
            </wp:positionH>
            <wp:positionV relativeFrom="paragraph">
              <wp:posOffset>635</wp:posOffset>
            </wp:positionV>
            <wp:extent cx="1203960" cy="1047115"/>
            <wp:effectExtent l="0" t="0" r="0" b="0"/>
            <wp:wrapSquare wrapText="bothSides"/>
            <wp:docPr id="1" name="Screen Shot 09-24-21 at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 Shot 09-24-21 at 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23" t="8523" r="9423" b="3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F8285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01490</wp:posOffset>
            </wp:positionH>
            <wp:positionV relativeFrom="paragraph">
              <wp:posOffset>-177165</wp:posOffset>
            </wp:positionV>
            <wp:extent cx="1275715" cy="130238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01" t="8465" r="9401" b="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F8285"/>
          <w:lang w:val="en-US" w:eastAsia="en-US"/>
        </w:rPr>
        <w:t>Értékelő kéedőív az ArtNouveau2 projekt oktatási programjához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45100</wp:posOffset>
            </wp:positionH>
            <wp:positionV relativeFrom="paragraph">
              <wp:posOffset>136525</wp:posOffset>
            </wp:positionV>
            <wp:extent cx="1082675" cy="87439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01" t="8465" r="9401" b="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F8285"/>
          <w:sz w:val="32"/>
          <w:szCs w:val="32"/>
          <w:lang w:val="en-US" w:eastAsia="en-US"/>
        </w:rPr>
        <w:t>KÉRDŐÍV a résztvevők számára, a program előtt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82310</wp:posOffset>
            </wp:positionH>
            <wp:positionV relativeFrom="paragraph">
              <wp:posOffset>-26035</wp:posOffset>
            </wp:positionV>
            <wp:extent cx="1227455" cy="108458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01" t="8465" r="9401" b="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a: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e: 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61025</wp:posOffset>
            </wp:positionH>
            <wp:positionV relativeFrom="paragraph">
              <wp:posOffset>6924675</wp:posOffset>
            </wp:positionV>
            <wp:extent cx="1129665" cy="1253490"/>
            <wp:effectExtent l="0" t="0" r="0" b="0"/>
            <wp:wrapSquare wrapText="bothSides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401" t="8465" r="9401" b="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682490</wp:posOffset>
                </wp:positionH>
                <wp:positionV relativeFrom="paragraph">
                  <wp:posOffset>7191375</wp:posOffset>
                </wp:positionV>
                <wp:extent cx="1109980" cy="2755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díts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1.7pt;mso-wrap-distance-left:9.05pt;mso-wrap-distance-right:9.05pt;mso-wrap-distance-top:3.6pt;mso-wrap-distance-bottom:3.6pt;margin-top:566.25pt;mso-position-vertical-relative:text;margin-left:3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díts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6"/>
      </w:tblGrid>
      <w:tr>
        <w:trPr/>
        <w:tc>
          <w:tcPr>
            <w:tcW w:w="9780" w:type="dxa"/>
            <w:gridSpan w:val="2"/>
            <w:tcBorders>
              <w:bottom w:val="single" w:sz="4" w:space="0" w:color="000000"/>
            </w:tcBorders>
            <w:shd w:fill="A4D2D4" w:val="clear"/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42620" cy="501650"/>
                  <wp:effectExtent l="0" t="0" r="0" b="0"/>
                  <wp:wrapSquare wrapText="bothSides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297" t="8412" r="9297" b="3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A SZECESSZIÓ ÉS A KULTURÁLIS ÖRÖKSÉG IRÁNTI ÉRDEKLŐDÉS FELKELTÉSE ÉS MEGISMERTETÉS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otta-e már azt a kifejezést, hogy ART NOUVEAU (szecesszió)?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      NEM       TALÁN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  <w:szCs w:val="24"/>
              </w:rPr>
              <w:t xml:space="preserve">El tudná-e magyarázni, hogy mit is jelent az ART NOUVEAU (szecesszió) kifejezés annak, aki még sosem hallott róla?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       NEM       TALÁN</w:t>
            </w:r>
          </w:p>
        </w:tc>
      </w:tr>
      <w:tr>
        <w:trPr>
          <w:trHeight w:val="1202" w:hRule="atLeast"/>
        </w:trPr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ölje meg az ART NOUVEAU (szecessziós) motívumot!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70990" cy="23622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</w:t>
            </w:r>
            <w:r>
              <w:rPr/>
              <w:drawing>
                <wp:inline distT="0" distB="0" distL="0" distR="0">
                  <wp:extent cx="1609090" cy="23812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748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</w:t>
            </w:r>
            <w:r>
              <w:rPr/>
              <w:drawing>
                <wp:inline distT="0" distB="0" distL="0" distR="0">
                  <wp:extent cx="1752600" cy="239014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36525</wp:posOffset>
                      </wp:positionV>
                      <wp:extent cx="245745" cy="191135"/>
                      <wp:effectExtent l="6985" t="6985" r="6350" b="6350"/>
                      <wp:wrapNone/>
                      <wp:docPr id="11" name="Rounded 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9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4d2d4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6" fillcolor="#a4d2d4" stroked="t" o:allowincell="t" style="position:absolute;margin-left:73.95pt;margin-top:10.75pt;width:19.3pt;height:15pt;mso-wrap-style:none;v-text-anchor:middle">
                      <v:fill o:detectmouseclick="t" type="solid" color2="#5b2d2b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154305</wp:posOffset>
                      </wp:positionV>
                      <wp:extent cx="245110" cy="190500"/>
                      <wp:effectExtent l="6350" t="6350" r="6985" b="6985"/>
                      <wp:wrapNone/>
                      <wp:docPr id="12" name="Rounded 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4d2d4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5" fillcolor="#a4d2d4" stroked="t" o:allowincell="t" style="position:absolute;margin-left:220.65pt;margin-top:12.15pt;width:19.25pt;height:14.95pt;mso-wrap-style:none;v-text-anchor:middle">
                      <v:fill o:detectmouseclick="t" type="solid" color2="#5b2d2b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133350</wp:posOffset>
                      </wp:positionV>
                      <wp:extent cx="245745" cy="191135"/>
                      <wp:effectExtent l="7620" t="6985" r="6350" b="6350"/>
                      <wp:wrapNone/>
                      <wp:docPr id="13" name="Rounded 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9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4d2d4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6" fillcolor="#a4d2d4" stroked="t" o:allowincell="t" style="position:absolute;margin-left:388.35pt;margin-top:10.5pt;width:19.3pt;height:15pt;mso-wrap-style:none;v-text-anchor:middle">
                      <v:fill o:detectmouseclick="t" type="solid" color2="#5b2d2b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873125</wp:posOffset>
                      </wp:positionV>
                      <wp:extent cx="245745" cy="191135"/>
                      <wp:effectExtent l="6985" t="6985" r="6350" b="6350"/>
                      <wp:wrapNone/>
                      <wp:docPr id="14" name="Rounded 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9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4d2d4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1" fillcolor="#a4d2d4" stroked="t" o:allowincell="t" style="position:absolute;margin-left:19.05pt;margin-top:68.75pt;width:19.3pt;height:15pt;mso-wrap-style:none;v-text-anchor:middle">
                      <v:fill o:detectmouseclick="t" type="solid" color2="#5b2d2b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0" distR="1149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835025</wp:posOffset>
                      </wp:positionV>
                      <wp:extent cx="1475105" cy="272415"/>
                      <wp:effectExtent l="0" t="0" r="0" b="0"/>
                      <wp:wrapTopAndBottom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10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m ismerem fel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Nem s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15pt;height:21.45pt;mso-wrap-distance-left:0pt;mso-wrap-distance-right:9.05pt;mso-wrap-distance-top:3.6pt;mso-wrap-distance-bottom:3.6pt;margin-top:65.75pt;mso-position-vertical-relative:text;margin-left:0pt;mso-position-horizontal:lef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m ismerem fel.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Nem si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tudná-e magyarázni a kulturális örökség kifejezést annak, aki még sosem hallott róla?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       NEM       TALÁN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kor a városban sétál, felfigyel-e az épületek különbözőségére?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       NEM       TALÁN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ölje meg a Budapesten található épületet!</w:t>
            </w:r>
          </w:p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64970" cy="254444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</w:t>
            </w:r>
            <w:r>
              <w:rPr/>
              <w:drawing>
                <wp:inline distT="0" distB="0" distL="0" distR="0">
                  <wp:extent cx="1924050" cy="256032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</w:t>
            </w:r>
            <w:r>
              <w:rPr/>
              <w:drawing>
                <wp:inline distT="0" distB="0" distL="0" distR="0">
                  <wp:extent cx="2001520" cy="259016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900" t="-4" r="803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222885</wp:posOffset>
                      </wp:positionV>
                      <wp:extent cx="245745" cy="191135"/>
                      <wp:effectExtent l="6985" t="6985" r="6350" b="6350"/>
                      <wp:wrapNone/>
                      <wp:docPr id="19" name="Rounded 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9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4d2d4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4" fillcolor="#a4d2d4" stroked="t" o:allowincell="t" style="position:absolute;margin-left:387.45pt;margin-top:17.55pt;width:19.3pt;height:15pt;mso-wrap-style:none;v-text-anchor:middle">
                      <v:fill o:detectmouseclick="t" type="solid" color2="#5b2d2b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w:br/>
              <w:br/>
              <w:br/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" cy="219075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Nem ismerem f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242570</wp:posOffset>
                      </wp:positionV>
                      <wp:extent cx="245745" cy="191135"/>
                      <wp:effectExtent l="6985" t="6985" r="6350" b="6350"/>
                      <wp:wrapNone/>
                      <wp:docPr id="21" name="Rounded 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9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4d2d4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9" fillcolor="#a4d2d4" stroked="t" o:allowincell="t" style="position:absolute;margin-left:216.75pt;margin-top:19.1pt;width:19.3pt;height:15pt;mso-wrap-style:none;v-text-anchor:middle">
                      <v:fill o:detectmouseclick="t" type="solid" color2="#5b2d2b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77265</wp:posOffset>
                      </wp:positionH>
                      <wp:positionV relativeFrom="paragraph">
                        <wp:posOffset>2165985</wp:posOffset>
                      </wp:positionV>
                      <wp:extent cx="245745" cy="191135"/>
                      <wp:effectExtent l="6350" t="6985" r="6985" b="6350"/>
                      <wp:wrapNone/>
                      <wp:docPr id="22" name="Rounded 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9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4d2d4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2" fillcolor="#a4d2d4" stroked="t" o:allowincell="t" style="position:absolute;margin-left:-76.95pt;margin-top:170.55pt;width:19.3pt;height:15pt;mso-wrap-style:none;v-text-anchor:middle">
                      <v:fill o:detectmouseclick="t" type="solid" color2="#5b2d2b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22885</wp:posOffset>
                      </wp:positionV>
                      <wp:extent cx="245110" cy="190500"/>
                      <wp:effectExtent l="6350" t="6350" r="6985" b="6985"/>
                      <wp:wrapNone/>
                      <wp:docPr id="23" name="Rounded 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4d2d4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3" fillcolor="#a4d2d4" stroked="t" o:allowincell="t" style="position:absolute;margin-left:51.05pt;margin-top:17.55pt;width:19.25pt;height:14.95pt;mso-wrap-style:none;v-text-anchor:middle">
                      <v:fill o:detectmouseclick="t" type="solid" color2="#5b2d2b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ret múzeumba járni?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       NEM       TALÁN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bottom w:val="single" w:sz="4" w:space="0" w:color="000000"/>
            </w:tcBorders>
            <w:shd w:fill="A4D2D4" w:val="clear"/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92075</wp:posOffset>
                  </wp:positionV>
                  <wp:extent cx="642620" cy="501650"/>
                  <wp:effectExtent l="0" t="0" r="0" b="0"/>
                  <wp:wrapSquare wrapText="bothSides"/>
                  <wp:docPr id="2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9297" t="8412" r="9297" b="3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A MÚZEUMPEDAGÓGIAI PROGRAMRÓL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  <w:szCs w:val="24"/>
              </w:rPr>
              <w:t xml:space="preserve">Szeretne többet megtudni az ART NOUVEAU (szecesszió) stílusról?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       NEM       TALÁN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dolja, hogy ez a program, mely az ART NOUVEAU-ról (szecesszió) szól, érdekes lesz?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GEN      NEM       TALÁN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ja, hogy részt vegyen a múzeum által szervezett programokon?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GEN      NEM       TALÁN</w:t>
            </w:r>
          </w:p>
        </w:tc>
      </w:tr>
    </w:tbl>
    <w:p>
      <w:pPr>
        <w:pStyle w:val="Normal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73685</wp:posOffset>
            </wp:positionH>
            <wp:positionV relativeFrom="paragraph">
              <wp:posOffset>195580</wp:posOffset>
            </wp:positionV>
            <wp:extent cx="2050415" cy="822960"/>
            <wp:effectExtent l="0" t="0" r="0" b="0"/>
            <wp:wrapSquare wrapText="bothSides"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4000</wp:posOffset>
            </wp:positionH>
            <wp:positionV relativeFrom="paragraph">
              <wp:posOffset>112395</wp:posOffset>
            </wp:positionV>
            <wp:extent cx="829945" cy="457835"/>
            <wp:effectExtent l="0" t="0" r="0" b="0"/>
            <wp:wrapSquare wrapText="bothSides"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404" t="33448" r="17580" b="30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margin">
                  <wp:posOffset>3349625</wp:posOffset>
                </wp:positionH>
                <wp:positionV relativeFrom="margin">
                  <wp:posOffset>9546590</wp:posOffset>
                </wp:positionV>
                <wp:extent cx="2311400" cy="457835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Montserr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"/>
                                <w:color w:val="000000"/>
                                <w:sz w:val="20"/>
                                <w:szCs w:val="20"/>
                              </w:rPr>
                              <w:t>Project co-funded by the European Union funds (ERDF, IPA II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6.05pt;mso-wrap-distance-left:9.05pt;mso-wrap-distance-right:9.05pt;mso-wrap-distance-top:3.6pt;mso-wrap-distance-bottom:3.6pt;margin-top:751.7pt;mso-position-vertical-relative:margin;margin-left:26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Montserra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ontserrat"/>
                          <w:color w:val="000000"/>
                          <w:sz w:val="20"/>
                          <w:szCs w:val="20"/>
                        </w:rPr>
                        <w:t>Project co-funded by the European Union funds (ERDF, IPA II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lanoGrotesque-Regular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lanoGrotesque-Regular;Calibri" w:hAnsi="GalanoGrotesque-Regular;Calibri" w:eastAsia="Calibri" w:cs="GalanoGrotesque-Regular;Calibri"/>
      <w:color w:val="000000"/>
      <w:sz w:val="24"/>
      <w:szCs w:val="24"/>
      <w:lang w:val="hr-HR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3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51:00Z</dcterms:created>
  <dc:creator>IvaM</dc:creator>
  <dc:description/>
  <cp:keywords/>
  <dc:language>en-US</dc:language>
  <cp:lastModifiedBy>Múzeumpedagógia</cp:lastModifiedBy>
  <cp:lastPrinted>2022-04-08T11:59:00Z</cp:lastPrinted>
  <dcterms:modified xsi:type="dcterms:W3CDTF">2022-04-09T11:20:00Z</dcterms:modified>
  <cp:revision>11</cp:revision>
  <dc:subject/>
  <dc:title/>
</cp:coreProperties>
</file>