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de-DE" w:eastAsia="en-US"/>
        </w:rPr>
      </w:pPr>
      <w:r>
        <w:rPr>
          <w:rFonts w:cs="Georgia" w:ascii="Georgia" w:hAnsi="Georgia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4965</wp:posOffset>
            </wp:positionH>
            <wp:positionV relativeFrom="paragraph">
              <wp:posOffset>635</wp:posOffset>
            </wp:positionV>
            <wp:extent cx="1203960" cy="1047115"/>
            <wp:effectExtent l="0" t="0" r="0" b="0"/>
            <wp:wrapSquare wrapText="bothSides"/>
            <wp:docPr id="1" name="Screen Shot 09-24-21 at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09-24-21 at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3" t="8523" r="942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3F8285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1490</wp:posOffset>
            </wp:positionH>
            <wp:positionV relativeFrom="paragraph">
              <wp:posOffset>-177165</wp:posOffset>
            </wp:positionV>
            <wp:extent cx="1275715" cy="13023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F8285"/>
          <w:lang w:val="de-DE" w:eastAsia="en-US"/>
        </w:rPr>
        <w:t>Fragebogen des Bildungsprogramms des ArtNouveau2 Projektes</w:t>
      </w:r>
    </w:p>
    <w:p>
      <w:pPr>
        <w:pStyle w:val="Normal"/>
        <w:rPr>
          <w:rFonts w:ascii="Georgia" w:hAnsi="Georgia" w:cs="Georgia"/>
          <w:b/>
          <w:b/>
          <w:color w:val="3F8285"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136525</wp:posOffset>
            </wp:positionV>
            <wp:extent cx="1082675" cy="8743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3F8285"/>
          <w:sz w:val="32"/>
          <w:szCs w:val="32"/>
          <w:lang w:val="de-DE" w:eastAsia="en-US"/>
        </w:rPr>
        <w:t xml:space="preserve">FRAGEBOGEN für Teilnehmer*innen, nach dem Programm </w:t>
      </w:r>
    </w:p>
    <w:p>
      <w:pPr>
        <w:pStyle w:val="Normal"/>
        <w:rPr>
          <w:rFonts w:ascii="Georgia" w:hAnsi="Georgia" w:cs="Georgia"/>
          <w:b/>
          <w:b/>
          <w:color w:val="3F8285"/>
          <w:sz w:val="24"/>
          <w:szCs w:val="24"/>
          <w:lang w:val="de-DE" w:eastAsia="en-US"/>
        </w:rPr>
      </w:pPr>
      <w:r>
        <w:rPr>
          <w:rFonts w:cs="Georgia" w:ascii="Georgia" w:hAnsi="Georgia"/>
          <w:b/>
          <w:color w:val="3F8285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-26035</wp:posOffset>
            </wp:positionV>
            <wp:extent cx="1227455" cy="10845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Cs w:val="24"/>
          <w:lang w:val="de-DE"/>
        </w:rPr>
      </w:pPr>
      <w:r>
        <w:rPr>
          <w:rFonts w:cs="Georgia" w:ascii="Georgia" w:hAnsi="Georgia"/>
          <w:szCs w:val="24"/>
          <w:lang w:val="de-DE"/>
        </w:rPr>
        <w:t>Alter: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de-DE" w:eastAsia="en-US"/>
        </w:rPr>
      </w:pPr>
      <w:r>
        <w:rPr>
          <w:rFonts w:cs="Georgia" w:ascii="Georgia" w:hAnsi="Georgia"/>
          <w:b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2140</wp:posOffset>
            </wp:positionH>
            <wp:positionV relativeFrom="paragraph">
              <wp:posOffset>7195820</wp:posOffset>
            </wp:positionV>
            <wp:extent cx="1129665" cy="125349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471670</wp:posOffset>
                </wp:positionH>
                <wp:positionV relativeFrom="paragraph">
                  <wp:posOffset>7548880</wp:posOffset>
                </wp:positionV>
                <wp:extent cx="1549400" cy="2914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rehe die Seite u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2.95pt;mso-wrap-distance-left:9.05pt;mso-wrap-distance-right:9.05pt;mso-wrap-distance-top:3.6pt;mso-wrap-distance-bottom:3.6pt;margin-top:594.4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Drehe die Seite um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de-D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2620" cy="501650"/>
                  <wp:effectExtent l="0" t="0" r="0" b="0"/>
                  <wp:wrapSquare wrapText="bothSides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4"/>
                <w:szCs w:val="24"/>
                <w:lang w:val="de-DE"/>
              </w:rPr>
              <w:t xml:space="preserve">WISSEN UND INTERESSE AN JUGENDSTIL UND KULTURERBE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Möchtest du noch mehr über Jugendstil erfahren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Kannst du nun besser erklären was Jugendstil ist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>
          <w:trHeight w:val="5828" w:hRule="atLeast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08940</wp:posOffset>
                  </wp:positionV>
                  <wp:extent cx="1553210" cy="2517775"/>
                  <wp:effectExtent l="0" t="0" r="0" b="0"/>
                  <wp:wrapTight wrapText="bothSides">
                    <wp:wrapPolygon edited="0">
                      <wp:start x="-897" y="-281"/>
                      <wp:lineTo x="-897" y="22093"/>
                      <wp:lineTo x="22365" y="22093"/>
                      <wp:lineTo x="22365" y="-281"/>
                      <wp:lineTo x="-897" y="-281"/>
                    </wp:wrapPolygon>
                  </wp:wrapTight>
                  <wp:docPr id="8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36" t="1258" r="3300" b="2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408940</wp:posOffset>
                  </wp:positionV>
                  <wp:extent cx="1884045" cy="2517775"/>
                  <wp:effectExtent l="0" t="0" r="0" b="0"/>
                  <wp:wrapTight wrapText="bothSides">
                    <wp:wrapPolygon edited="0">
                      <wp:start x="-104" y="0"/>
                      <wp:lineTo x="-104" y="21519"/>
                      <wp:lineTo x="21600" y="21519"/>
                      <wp:lineTo x="21600" y="0"/>
                      <wp:lineTo x="-104" y="0"/>
                    </wp:wrapPolygon>
                  </wp:wrapTight>
                  <wp:docPr id="9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393065</wp:posOffset>
                  </wp:positionV>
                  <wp:extent cx="1887855" cy="2533650"/>
                  <wp:effectExtent l="0" t="0" r="0" b="0"/>
                  <wp:wrapTight wrapText="bothSides">
                    <wp:wrapPolygon edited="0">
                      <wp:start x="-601" y="-187"/>
                      <wp:lineTo x="-601" y="21893"/>
                      <wp:lineTo x="22349" y="21893"/>
                      <wp:lineTo x="22349" y="-187"/>
                      <wp:lineTo x="-601" y="-187"/>
                    </wp:wrapPolygon>
                  </wp:wrapTight>
                  <wp:docPr id="10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85" t="851" r="3271" b="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966720</wp:posOffset>
                      </wp:positionV>
                      <wp:extent cx="245745" cy="191135"/>
                      <wp:effectExtent l="6985" t="6985" r="6350" b="6985"/>
                      <wp:wrapNone/>
                      <wp:docPr id="11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#a4d2d4" stroked="t" o:allowincell="t" style="position:absolute;margin-left:47.9pt;margin-top:233.6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2967355</wp:posOffset>
                      </wp:positionV>
                      <wp:extent cx="245110" cy="190500"/>
                      <wp:effectExtent l="6350" t="6350" r="6985" b="7620"/>
                      <wp:wrapNone/>
                      <wp:docPr id="12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#a4d2d4" stroked="t" o:allowincell="t" style="position:absolute;margin-left:216.8pt;margin-top:233.65pt;width:19.25pt;height:14.9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91430</wp:posOffset>
                      </wp:positionH>
                      <wp:positionV relativeFrom="paragraph">
                        <wp:posOffset>2967355</wp:posOffset>
                      </wp:positionV>
                      <wp:extent cx="245745" cy="191135"/>
                      <wp:effectExtent l="6985" t="6985" r="6350" b="6350"/>
                      <wp:wrapNone/>
                      <wp:docPr id="13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fillcolor="#a4d2d4" stroked="t" o:allowincell="t" style="position:absolute;margin-left:400.9pt;margin-top:233.6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46835</wp:posOffset>
                      </wp:positionH>
                      <wp:positionV relativeFrom="paragraph">
                        <wp:posOffset>1417955</wp:posOffset>
                      </wp:positionV>
                      <wp:extent cx="2407285" cy="28511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07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>© Gerald Zugmann/MAK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06.1pt;margin-top:111.65pt;width:189.5pt;height:2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Gerald Zugmann/MAK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21130</wp:posOffset>
                      </wp:positionV>
                      <wp:extent cx="2407285" cy="28511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07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>© MAK/Georg Mayer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111.9pt;width:189.5pt;height:2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MAK/Georg Mayer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416050</wp:posOffset>
                      </wp:positionV>
                      <wp:extent cx="2407285" cy="28511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07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>© MAK/Georg Mayer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65pt;margin-top:111.5pt;width:189.5pt;height:2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MAK/Georg Mayer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szCs w:val="24"/>
                <w:lang w:val="de-DE"/>
              </w:rPr>
              <w:t xml:space="preserve">Markiere den Jugendstil-Kasten! </w: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14"/>
                <w:szCs w:val="24"/>
                <w:lang w:val="de-DE"/>
              </w:rPr>
            </w:pPr>
            <w:r>
              <w:rPr>
                <w:rFonts w:cs="Georgia" w:ascii="Georgia" w:hAnsi="Georgia"/>
                <w:color w:val="FFFFFF"/>
                <w:sz w:val="14"/>
                <w:szCs w:val="14"/>
                <w:lang w:val="de-DE"/>
              </w:rPr>
              <w:t>©</w:t>
            </w:r>
            <w:r>
              <w:rPr>
                <w:rFonts w:cs="Georgia" w:ascii="Georgia" w:hAnsi="Georgia"/>
                <w:sz w:val="14"/>
                <w:szCs w:val="14"/>
                <w:lang w:val="de-DE"/>
              </w:rPr>
              <w:t xml:space="preserve">                    </w:t>
            </w:r>
            <w:r>
              <w:rPr>
                <w:rFonts w:cs="Georgia" w:ascii="Georgia" w:hAnsi="Georgia"/>
                <w:sz w:val="1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14"/>
                <w:szCs w:val="24"/>
                <w:lang w:val="de-DE" w:eastAsia="en-US"/>
              </w:rPr>
            </w:pPr>
            <w:r>
              <w:rPr>
                <w:rFonts w:cs="Georgia" w:ascii="Georgia" w:hAnsi="Georgia"/>
                <w:sz w:val="1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780</wp:posOffset>
                      </wp:positionV>
                      <wp:extent cx="245745" cy="191135"/>
                      <wp:effectExtent l="6985" t="6985" r="6350" b="6350"/>
                      <wp:wrapNone/>
                      <wp:docPr id="17" name="Rounded 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1" fillcolor="#a4d2d4" stroked="t" o:allowincell="t" style="position:absolute;margin-left:0.65pt;margin-top:1.4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1275</wp:posOffset>
                      </wp:positionV>
                      <wp:extent cx="2233930" cy="27241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9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ch kann es nicht erken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pt;height:21.45pt;mso-wrap-distance-left:9.05pt;mso-wrap-distance-right:9.05pt;mso-wrap-distance-top:3.6pt;mso-wrap-distance-bottom:3.6pt;margin-top:3.25pt;mso-position-vertical-relative:text;margin-left: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ch kann es nicht erkenne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Kannst du den Begriff „Kulturerbe“ jemandem erklären, </w: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der noch nie davon gehört hat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Kannst du die unterschiedlichen Architektur-Stilrichtungen </w: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an der Ringstraße nun besser erkennen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414655</wp:posOffset>
                  </wp:positionV>
                  <wp:extent cx="1936750" cy="1406525"/>
                  <wp:effectExtent l="0" t="0" r="0" b="0"/>
                  <wp:wrapTight wrapText="bothSides">
                    <wp:wrapPolygon edited="0">
                      <wp:start x="-55" y="0"/>
                      <wp:lineTo x="-55" y="21522"/>
                      <wp:lineTo x="21600" y="21522"/>
                      <wp:lineTo x="21600" y="0"/>
                      <wp:lineTo x="-55" y="0"/>
                    </wp:wrapPolygon>
                  </wp:wrapTight>
                  <wp:docPr id="1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46245</wp:posOffset>
                  </wp:positionH>
                  <wp:positionV relativeFrom="paragraph">
                    <wp:posOffset>411480</wp:posOffset>
                  </wp:positionV>
                  <wp:extent cx="1887855" cy="1409700"/>
                  <wp:effectExtent l="0" t="0" r="0" b="0"/>
                  <wp:wrapTight wrapText="bothSides">
                    <wp:wrapPolygon edited="0">
                      <wp:start x="-57" y="0"/>
                      <wp:lineTo x="-57" y="21519"/>
                      <wp:lineTo x="21600" y="21519"/>
                      <wp:lineTo x="21600" y="0"/>
                      <wp:lineTo x="-57" y="0"/>
                    </wp:wrapPolygon>
                  </wp:wrapTight>
                  <wp:docPr id="20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859915</wp:posOffset>
                      </wp:positionV>
                      <wp:extent cx="245745" cy="191135"/>
                      <wp:effectExtent l="6985" t="6985" r="6350" b="6350"/>
                      <wp:wrapNone/>
                      <wp:docPr id="21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#a4d2d4" stroked="t" o:allowincell="t" style="position:absolute;margin-left:59.95pt;margin-top:146.4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1859915</wp:posOffset>
                      </wp:positionV>
                      <wp:extent cx="245745" cy="191135"/>
                      <wp:effectExtent l="6985" t="6985" r="6350" b="6350"/>
                      <wp:wrapNone/>
                      <wp:docPr id="22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#a4d2d4" stroked="t" o:allowincell="t" style="position:absolute;margin-left:231.95pt;margin-top:146.4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1859915</wp:posOffset>
                      </wp:positionV>
                      <wp:extent cx="245745" cy="191135"/>
                      <wp:effectExtent l="6985" t="6985" r="6350" b="6350"/>
                      <wp:wrapNone/>
                      <wp:docPr id="23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#a4d2d4" stroked="t" o:allowincell="t" style="position:absolute;margin-left:398.4pt;margin-top:146.4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55040</wp:posOffset>
                      </wp:positionV>
                      <wp:extent cx="1442085" cy="285115"/>
                      <wp:effectExtent l="107315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2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>© Thomas Ledl/CC BY-SA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75.2pt;width:113.5pt;height:2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Thomas Ledl/CC BY-SA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963295</wp:posOffset>
                      </wp:positionV>
                      <wp:extent cx="1450340" cy="285115"/>
                      <wp:effectExtent l="107315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504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>© Gryffindor/CC BY-SA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15pt;margin-top:75.8pt;width:114.15pt;height:2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Gryffindor/CC BY-SA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szCs w:val="24"/>
                <w:lang w:val="de-DE"/>
              </w:rPr>
              <w:t>Markiere das Jugendstil-Gebäude!</w: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 w:eastAsia="en-US"/>
              </w:rPr>
            </w:pPr>
            <w:r>
              <w:rPr>
                <w:rFonts w:cs="Georgia" w:ascii="Georgia" w:hAnsi="Georgia"/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9685</wp:posOffset>
                  </wp:positionV>
                  <wp:extent cx="1944370" cy="1402715"/>
                  <wp:effectExtent l="0" t="0" r="0" b="0"/>
                  <wp:wrapTight wrapText="bothSides">
                    <wp:wrapPolygon edited="0">
                      <wp:start x="-3629" y="-1478"/>
                      <wp:lineTo x="-3629" y="25295"/>
                      <wp:lineTo x="21600" y="25295"/>
                      <wp:lineTo x="21600" y="-1478"/>
                      <wp:lineTo x="-3629" y="-1478"/>
                    </wp:wrapPolygon>
                  </wp:wrapTight>
                  <wp:docPr id="2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097" t="5500" r="-13" b="14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 w:eastAsia="en-US"/>
              </w:rPr>
            </w:pPr>
            <w:r>
              <w:rPr>
                <w:rFonts w:cs="Georgia" w:ascii="Georgia" w:hAnsi="Georgia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46710</wp:posOffset>
                      </wp:positionV>
                      <wp:extent cx="245745" cy="191135"/>
                      <wp:effectExtent l="6985" t="6985" r="6350" b="6350"/>
                      <wp:wrapNone/>
                      <wp:docPr id="27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fillcolor="#a4d2d4" stroked="t" o:allowincell="t" style="position:absolute;margin-left:1.4pt;margin-top:27.3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351790</wp:posOffset>
                      </wp:positionV>
                      <wp:extent cx="1938655" cy="272415"/>
                      <wp:effectExtent l="0" t="0" r="0" b="0"/>
                      <wp:wrapSquare wrapText="bothSides"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t>Ich kann es nicht erken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Georgia" w:hAnsi="Georgia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21.45pt;mso-wrap-distance-left:9.05pt;mso-wrap-distance-right:9.05pt;mso-wrap-distance-top:3.6pt;mso-wrap-distance-bottom:3.6pt;margin-top:27.7pt;mso-position-vertical-relative:text;margin-left:3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Ich kann es nicht erkenne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Besuchst du gerne Museen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de-D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92075</wp:posOffset>
                  </wp:positionV>
                  <wp:extent cx="642620" cy="501650"/>
                  <wp:effectExtent l="0" t="0" r="0" b="0"/>
                  <wp:wrapSquare wrapText="bothSides"/>
                  <wp:docPr id="2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4"/>
                <w:szCs w:val="24"/>
                <w:lang w:val="de-DE"/>
              </w:rPr>
              <w:t xml:space="preserve">ÜBER DAS BILDUNGSPROGRAMM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Fandest du das heutige Programm interessant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Fandest du die Führung zu lange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Fandest du die Führung zu kurz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Fandest du die Führung interessant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Hat dir der Workshop Spaß gemacht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Hattest du genügend Zeit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War die Aufgabe verständlich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Fandest du die Arbeitsmaterialien hilfreich und spannend zu benutzen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Wurdest du im Workshop ausreichend unterstützt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Georgia" w:hAnsi="Georgia" w:cs="Georgia"/>
          <w:szCs w:val="24"/>
          <w:lang w:val="de-DE" w:eastAsia="en-US"/>
        </w:rPr>
      </w:pPr>
      <w:r>
        <w:rPr>
          <w:rFonts w:cs="Georgia" w:ascii="Georgia" w:hAnsi="Georgia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9955</wp:posOffset>
                </wp:positionH>
                <wp:positionV relativeFrom="paragraph">
                  <wp:posOffset>-7700010</wp:posOffset>
                </wp:positionV>
                <wp:extent cx="1501140" cy="285115"/>
                <wp:effectExtent l="1073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12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Gerald Zugmann/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65pt;margin-top:-606.35pt;width:118.15pt;height:2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rFonts w:ascii="Georgia" w:hAnsi="Georgia" w:eastAsia="Calibri" w:cs="Georgia"/>
                          <w:color w:val="auto"/>
                          <w:lang w:val="hr-HR" w:bidi="ar-SA"/>
                        </w:rPr>
                        <w:t>© Gerald Zugmann/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rFonts w:ascii="Georgia" w:hAnsi="Georgia" w:eastAsia="Calibri" w:cs="Georgia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0"/>
          <w:szCs w:val="20"/>
          <w:lang w:val="de-DE" w:eastAsia="en-US"/>
        </w:rPr>
      </w:pPr>
      <w:r>
        <w:rPr>
          <w:rFonts w:cs="Georgia" w:ascii="Georgia" w:hAnsi="Georgia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158750</wp:posOffset>
            </wp:positionV>
            <wp:extent cx="2050415" cy="822960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lang w:val="de-DE" w:eastAsia="en-US"/>
        </w:rPr>
        <w:drawing>
          <wp:inline distT="0" distB="0" distL="0" distR="0">
            <wp:extent cx="848995" cy="52197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2972435</wp:posOffset>
                </wp:positionH>
                <wp:positionV relativeFrom="margin">
                  <wp:posOffset>9355455</wp:posOffset>
                </wp:positionV>
                <wp:extent cx="3482975" cy="45783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Project co-funded by the European Union funds (ERDF, IPA II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36.05pt;mso-wrap-distance-left:9.05pt;mso-wrap-distance-right:9.05pt;mso-wrap-distance-top:3.6pt;mso-wrap-distance-bottom:3.6pt;margin-top:736.65pt;mso-position-vertical-relative:margin;margin-left:23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Project co-funded by the European Union funds (ERDF, IPA I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anoGrotesque-Regular"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lanoGrotesque-Regular;GalanoGrotesque-Regular" w:hAnsi="GalanoGrotesque-Regular;GalanoGrotesque-Regular" w:eastAsia="Calibri" w:cs="GalanoGrotesque-Regular;GalanoGrotesque-Regular"/>
      <w:color w:val="000000"/>
      <w:sz w:val="24"/>
      <w:szCs w:val="24"/>
      <w:lang w:val="hr-HR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6:00Z</dcterms:created>
  <dc:creator>IvaM</dc:creator>
  <dc:description/>
  <cp:keywords/>
  <dc:language>en-US</dc:language>
  <cp:lastModifiedBy>Microsoft Office User</cp:lastModifiedBy>
  <cp:lastPrinted>2021-09-24T14:43:00Z</cp:lastPrinted>
  <dcterms:modified xsi:type="dcterms:W3CDTF">2021-11-17T07:40:00Z</dcterms:modified>
  <cp:revision>15</cp:revision>
  <dc:subject/>
  <dc:title/>
</cp:coreProperties>
</file>