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4965</wp:posOffset>
            </wp:positionH>
            <wp:positionV relativeFrom="paragraph">
              <wp:posOffset>635</wp:posOffset>
            </wp:positionV>
            <wp:extent cx="1203960" cy="1047115"/>
            <wp:effectExtent l="0" t="0" r="0" b="0"/>
            <wp:wrapSquare wrapText="bothSides"/>
            <wp:docPr id="1" name="Screen Shot 09-24-21 at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 Shot 09-24-21 at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3" t="8523" r="9423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F828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1490</wp:posOffset>
            </wp:positionH>
            <wp:positionV relativeFrom="paragraph">
              <wp:posOffset>-177165</wp:posOffset>
            </wp:positionV>
            <wp:extent cx="1275715" cy="13023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F8285"/>
        </w:rPr>
        <w:t>Evaluacijski upitnik uz edukativni program u sklopu projekta ArtNouveau2</w:t>
      </w:r>
    </w:p>
    <w:p>
      <w:pPr>
        <w:pStyle w:val="Normal"/>
        <w:rPr>
          <w:b/>
          <w:b/>
          <w:color w:val="3F828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136525</wp:posOffset>
            </wp:positionV>
            <wp:extent cx="1082675" cy="87439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F8285"/>
          <w:sz w:val="32"/>
          <w:szCs w:val="32"/>
        </w:rPr>
        <w:t>UPITNIK za nastavnike, prije programa</w:t>
      </w:r>
    </w:p>
    <w:p>
      <w:pPr>
        <w:pStyle w:val="Normal"/>
        <w:rPr>
          <w:b/>
          <w:b/>
          <w:color w:val="3F8285"/>
          <w:sz w:val="32"/>
          <w:szCs w:val="32"/>
        </w:rPr>
      </w:pPr>
      <w:r>
        <w:rPr>
          <w:b/>
          <w:color w:val="3F8285"/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-26035</wp:posOffset>
            </wp:positionV>
            <wp:extent cx="1227455" cy="108458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6"/>
      </w:tblGrid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  <w:shd w:fill="A4D2D4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42620" cy="501650"/>
                  <wp:effectExtent l="0" t="0" r="0" b="0"/>
                  <wp:wrapSquare wrapText="bothSides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297" t="8412" r="9297" b="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OČEKIVANJ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esija je prikladna tema za program s Vašim učenicima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NE        MOŽD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ština je prikladna tema za program s Vašim učenicima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NE        MOŽD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ovog programa očekujete da će novostečena znanja učenicima biti korisna podloga za daljnje učenje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NE        MOŽD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  <w:szCs w:val="24"/>
              </w:rPr>
              <w:t>Imate li neki komentar ili savjet za nas?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169545</wp:posOffset>
            </wp:positionV>
            <wp:extent cx="2050415" cy="82296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ontserrat;Montserrat"/>
          <w:color w:val="000000"/>
          <w:sz w:val="20"/>
          <w:szCs w:val="20"/>
          <w:lang w:val="en-US" w:eastAsia="en-US"/>
        </w:rPr>
      </w:pPr>
      <w:r>
        <w:rPr>
          <w:rFonts w:cs="Montserrat;Montserrat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71120</wp:posOffset>
            </wp:positionV>
            <wp:extent cx="829945" cy="45783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04" t="33448" r="17580" b="3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Montserrat;Montserrat"/>
          <w:color w:val="000000"/>
          <w:sz w:val="20"/>
          <w:szCs w:val="20"/>
        </w:rPr>
        <w:br/>
        <w:t xml:space="preserve">     Project co-funded by the European Union funds (ERDF, IPA II).</w:t>
      </w:r>
    </w:p>
    <w:sectPr>
      <w:type w:val="nextPage"/>
      <w:pgSz w:w="11906" w:h="16838"/>
      <w:pgMar w:left="993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lanoGrotesque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lanoGrotesque-Regular;GalanoGrotesque-Regular" w:hAnsi="GalanoGrotesque-Regular;GalanoGrotesque-Regular" w:eastAsia="Calibri" w:cs="GalanoGrotesque-Regular;GalanoGrotesque-Regular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4:00Z</dcterms:created>
  <dc:creator>IvaM</dc:creator>
  <dc:description/>
  <cp:keywords/>
  <dc:language>en-US</dc:language>
  <cp:lastModifiedBy>IvaM</cp:lastModifiedBy>
  <cp:lastPrinted>2021-09-24T14:43:00Z</cp:lastPrinted>
  <dcterms:modified xsi:type="dcterms:W3CDTF">2022-02-08T11:38:00Z</dcterms:modified>
  <cp:revision>4</cp:revision>
  <dc:subject/>
  <dc:title/>
</cp:coreProperties>
</file>