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F8285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8285"/>
          <w:lang w:val="en-US" w:eastAsia="en-US"/>
        </w:rPr>
        <w:t>Értékelő kéedőív az ArtNouveau2 projekt oktatási programjához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F8285"/>
          <w:sz w:val="32"/>
          <w:szCs w:val="32"/>
          <w:lang w:val="en-US" w:eastAsia="en-US"/>
        </w:rPr>
        <w:t>KÉRDŐÍV a résztvevők számára, a program utá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2310</wp:posOffset>
            </wp:positionH>
            <wp:positionV relativeFrom="paragraph">
              <wp:posOffset>-26035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a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e: 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61025</wp:posOffset>
            </wp:positionH>
            <wp:positionV relativeFrom="paragraph">
              <wp:posOffset>6924675</wp:posOffset>
            </wp:positionV>
            <wp:extent cx="1129665" cy="125349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82490</wp:posOffset>
                </wp:positionH>
                <wp:positionV relativeFrom="paragraph">
                  <wp:posOffset>7191375</wp:posOffset>
                </wp:positionV>
                <wp:extent cx="1109980" cy="275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dít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1.7pt;mso-wrap-distance-left:9.05pt;mso-wrap-distance-right:9.05pt;mso-wrap-distance-top:3.6pt;mso-wrap-distance-bottom:3.6pt;margin-top:566.2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dít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SZECESSZIÓ ÉS A KULTURÁLIS ÖRÖKSÉG IRÁNTI ÉRDEKLŐDÉS FELKELTÉSE ÉS MEGISMERTETÉS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tne többet megtudni a szecesszióról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 xml:space="preserve">El tudná-e magyarázni, hogy mit is jelent a szecesszió kifejezés annak, aki még sosem hallott róla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>
          <w:trHeight w:val="1202" w:hRule="atLeast"/>
        </w:trPr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ölje meg, melyik tárgy szecessziós!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70990" cy="23622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</w:t>
            </w:r>
            <w:r>
              <w:rPr/>
              <w:drawing>
                <wp:inline distT="0" distB="0" distL="0" distR="0">
                  <wp:extent cx="1609090" cy="23812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748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1752600" cy="23901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36525</wp:posOffset>
                      </wp:positionV>
                      <wp:extent cx="245745" cy="191135"/>
                      <wp:effectExtent l="6985" t="6985" r="6350" b="6350"/>
                      <wp:wrapNone/>
                      <wp:docPr id="11" name="Rounded 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6" fillcolor="#a4d2d4" stroked="t" o:allowincell="t" style="position:absolute;margin-left:73.95pt;margin-top:10.7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154305</wp:posOffset>
                      </wp:positionV>
                      <wp:extent cx="245110" cy="190500"/>
                      <wp:effectExtent l="6350" t="6350" r="6985" b="6985"/>
                      <wp:wrapNone/>
                      <wp:docPr id="12" name="Rounded 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5" fillcolor="#a4d2d4" stroked="t" o:allowincell="t" style="position:absolute;margin-left:220.65pt;margin-top:12.15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133350</wp:posOffset>
                      </wp:positionV>
                      <wp:extent cx="245745" cy="191135"/>
                      <wp:effectExtent l="7620" t="6985" r="6350" b="6350"/>
                      <wp:wrapNone/>
                      <wp:docPr id="13" name="Rounded 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6" fillcolor="#a4d2d4" stroked="t" o:allowincell="t" style="position:absolute;margin-left:388.35pt;margin-top:10.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73125</wp:posOffset>
                      </wp:positionV>
                      <wp:extent cx="245745" cy="191135"/>
                      <wp:effectExtent l="6985" t="6985" r="6350" b="6350"/>
                      <wp:wrapNone/>
                      <wp:docPr id="14" name="Rounded 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1" fillcolor="#a4d2d4" stroked="t" o:allowincell="t" style="position:absolute;margin-left:19.05pt;margin-top:68.7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35025</wp:posOffset>
                      </wp:positionV>
                      <wp:extent cx="1475105" cy="272415"/>
                      <wp:effectExtent l="0" t="0" r="0" b="0"/>
                      <wp:wrapTopAndBottom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m ismerem fel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em 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21.45pt;mso-wrap-distance-left:0pt;mso-wrap-distance-right:9.05pt;mso-wrap-distance-top:3.6pt;mso-wrap-distance-bottom:3.6pt;margin-top:65.75pt;mso-position-vertical-relative:text;margin-left:0pt;mso-position-horizontal:lef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m ismerem fel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em si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tudná-e magyarázni a kulturális örökség kifejezést annak, aki még sosem hallott róla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kor a városban sétál, felfigyel-e az épületek különbözőségére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ölje meg a Budapesten található épületet!</w:t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4970" cy="254444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924050" cy="256032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2001520" cy="259016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00" t="-4" r="803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222885</wp:posOffset>
                      </wp:positionV>
                      <wp:extent cx="245745" cy="191135"/>
                      <wp:effectExtent l="6985" t="6985" r="6350" b="6350"/>
                      <wp:wrapNone/>
                      <wp:docPr id="19" name="Rounded 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4" fillcolor="#a4d2d4" stroked="t" o:allowincell="t" style="position:absolute;margin-left:387.45pt;margin-top:17.5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br/>
              <w:br/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" cy="21907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64" r="-1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Nem ismerem f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42570</wp:posOffset>
                      </wp:positionV>
                      <wp:extent cx="245745" cy="191135"/>
                      <wp:effectExtent l="6985" t="6985" r="6350" b="6350"/>
                      <wp:wrapNone/>
                      <wp:docPr id="21" name="Rounded 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9" fillcolor="#a4d2d4" stroked="t" o:allowincell="t" style="position:absolute;margin-left:216.75pt;margin-top:19.1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77265</wp:posOffset>
                      </wp:positionH>
                      <wp:positionV relativeFrom="paragraph">
                        <wp:posOffset>2165985</wp:posOffset>
                      </wp:positionV>
                      <wp:extent cx="245745" cy="191135"/>
                      <wp:effectExtent l="6350" t="6985" r="6985" b="6350"/>
                      <wp:wrapNone/>
                      <wp:docPr id="22" name="Rounded 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19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2" fillcolor="#a4d2d4" stroked="t" o:allowincell="t" style="position:absolute;margin-left:-76.95pt;margin-top:170.55pt;width:19.3pt;height:1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22885</wp:posOffset>
                      </wp:positionV>
                      <wp:extent cx="245110" cy="190500"/>
                      <wp:effectExtent l="6350" t="6350" r="6985" b="6985"/>
                      <wp:wrapNone/>
                      <wp:docPr id="23" name="Rounded 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4d2d4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3" fillcolor="#a4d2d4" stroked="t" o:allowincell="t" style="position:absolute;margin-left:51.05pt;margin-top:17.55pt;width:19.25pt;height:14.95pt;mso-wrap-style:none;v-text-anchor:middle">
                      <v:fill o:detectmouseclick="t" type="solid" color2="#5b2d2b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ret múzeumba járni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92075</wp:posOffset>
                  </wp:positionV>
                  <wp:extent cx="642620" cy="501650"/>
                  <wp:effectExtent l="0" t="0" r="0" b="0"/>
                  <wp:wrapSquare wrapText="bothSides"/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MÚZEUMPEDAGÓGIAI PROGRAMRÓ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  <w:szCs w:val="24"/>
              </w:rPr>
              <w:t xml:space="preserve">Érdekes volt a szecesszióról szóló program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vezetést hosszadalmasnak tartotta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vezetést rövidnek tartotta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 xml:space="preserve">Érdekes volt a bevezetés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„Mi szecessziónk“ kiállításhoz készült foglalkozást érdekesnek találta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 idő jutott az alkotásra a foglalkozás alatt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mutatók világosak és könnyen érthetőek voltak?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 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szettek-e az anyagok, amelyeket használtunk és érdekesnek találta őke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zműves foglalkozás vezetői segítőkészek voltak?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EN      NEM       TALÁ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Lenne bármi, amit még fontosnak tart megjegyezni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3685</wp:posOffset>
            </wp:positionH>
            <wp:positionV relativeFrom="paragraph">
              <wp:posOffset>195580</wp:posOffset>
            </wp:positionV>
            <wp:extent cx="2050415" cy="822960"/>
            <wp:effectExtent l="0" t="0" r="0" b="0"/>
            <wp:wrapSquare wrapText="bothSides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000</wp:posOffset>
            </wp:positionH>
            <wp:positionV relativeFrom="paragraph">
              <wp:posOffset>112395</wp:posOffset>
            </wp:positionV>
            <wp:extent cx="829945" cy="457835"/>
            <wp:effectExtent l="0" t="0" r="0" b="0"/>
            <wp:wrapSquare wrapText="bothSides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404" t="33448" r="17580" b="3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3349625</wp:posOffset>
                </wp:positionH>
                <wp:positionV relativeFrom="margin">
                  <wp:posOffset>9546590</wp:posOffset>
                </wp:positionV>
                <wp:extent cx="2311400" cy="45783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ontserrat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6.05pt;mso-wrap-distance-left:9.05pt;mso-wrap-distance-right:9.05pt;mso-wrap-distance-top:3.6pt;mso-wrap-distance-bottom:3.6pt;margin-top:751.7pt;mso-position-vertical-relative:margin;margin-left:26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ontserrat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lanoGrotesque-Regular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Calibri" w:hAnsi="GalanoGrotesque-Regular;Calibri" w:eastAsia="Calibri" w:cs="GalanoGrotesque-Regular;Calibri"/>
      <w:color w:val="000000"/>
      <w:sz w:val="24"/>
      <w:szCs w:val="24"/>
      <w:lang w:val="hr-HR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1:00Z</dcterms:created>
  <dc:creator>IvaM</dc:creator>
  <dc:description/>
  <cp:keywords/>
  <dc:language>en-US</dc:language>
  <cp:lastModifiedBy>Melinda Péterfy</cp:lastModifiedBy>
  <cp:lastPrinted>2022-04-08T11:59:00Z</cp:lastPrinted>
  <dcterms:modified xsi:type="dcterms:W3CDTF">2022-04-11T12:55:00Z</dcterms:modified>
  <cp:revision>5</cp:revision>
  <dc:subject/>
  <dc:title/>
</cp:coreProperties>
</file>